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ARIO DI RILEVAZIONE DEI BISOGNI FORMATI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po di lavoro per la ricerca - azione sul curricolo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Sub nucleo 1 - Rete di  Livorno/Collesalvetti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Scuola ……………………………………………….(Tot. Schede n…….)</w:t>
            </w:r>
          </w:p>
        </w:tc>
      </w:tr>
      <w:tr>
        <w:trPr/>
        <w:tc>
          <w:tcPr>
            <w:tcW w:w="100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A cura del referente di scuola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Questa è una rilevazione sui bisogni di formazione dei docenti  preliminare alla eventuale organizzazione di una rete di scuole a supporto dello studio e della ricerca azione sulle “Indicazioni  per il Curricolo”della scuola dell’Infanzia e del primo ciclo, e più in generale sulle problematiche legate alla programmazione attuazione e valutazione dei curricoli della scuol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rimi  i tuoi interessi per la formazion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I   PERSONALMENTE  IL DESIDERIO DI  FORMAZIONE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22"/>
        <w:gridCol w:w="1956"/>
        <w:gridCol w:w="902"/>
        <w:gridCol w:w="301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’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(Segna con una crocetta gli argomenti di tuo interesse. Puoi segnalare più argomen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1210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entralità della persona metodologia e didat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zione disciplinare metodologia e didat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struzione dei curricoli vertic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ifica e valutazione form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struzione e rilevazione delle competen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ifica e valutazione delle competen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sversalità delle discipl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parazione internazionale di obiettivi e standard di apprendiment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tro (indica tu) ……………………………………………………………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te ore di formazione pensi che siano fattibili nell’arco degli a.s. 07/08 e 08/09 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8"/>
        <w:gridCol w:w="485"/>
        <w:gridCol w:w="488"/>
        <w:gridCol w:w="485"/>
        <w:gridCol w:w="489"/>
        <w:gridCol w:w="486"/>
        <w:gridCol w:w="489"/>
        <w:gridCol w:w="486"/>
        <w:gridCol w:w="489"/>
        <w:gridCol w:w="485"/>
        <w:gridCol w:w="489"/>
        <w:gridCol w:w="486"/>
        <w:gridCol w:w="489"/>
        <w:gridCol w:w="486"/>
        <w:gridCol w:w="606"/>
        <w:gridCol w:w="1458"/>
        <w:gridCol w:w="486"/>
      </w:tblGrid>
      <w:tr>
        <w:trPr/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ondo t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Eventuali note 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4:00Z</dcterms:created>
  <dc:creator>Gianna</dc:creator>
  <dc:description/>
  <cp:keywords/>
  <dc:language>en-US</dc:language>
  <cp:lastModifiedBy>Dirigente</cp:lastModifiedBy>
  <dcterms:modified xsi:type="dcterms:W3CDTF">2008-01-29T08:00:00Z</dcterms:modified>
  <cp:revision>4</cp:revision>
  <dc:subject/>
  <dc:title>QUESTIONARIO DI RILEVAZIONE DEI BISOGNI FORMATIVI</dc:title>
</cp:coreProperties>
</file>